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4"/>
          <w:szCs w:val="44"/>
          <w:shd w:fill="FFFFFF" w:val="clear"/>
        </w:rPr>
        <w:t xml:space="preserve">VIANOČNÉ ŠALALÍ  -   SIMA MARTAUSOVÁ </w:t>
      </w:r>
    </w:p>
    <w:p>
      <w:pPr>
        <w:pStyle w:val="Normal"/>
        <w:shd w:fill="FFFFFF" w:val="clear"/>
        <w:spacing w:lineRule="atLeast" w:line="224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 xml:space="preserve">Intro: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  <w:shd w:fill="FFFFFF" w:val="clear"/>
        </w:rPr>
        <w:t xml:space="preserve">C F G C    C F G C 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 xml:space="preserve">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>1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.Oplátky z pece Vianoce nesú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pôjdem za vôňou, už cítim, kde sú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Vykročím mestom v časoch adventu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čakať na Ježiška, budem tu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 xml:space="preserve">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.Milujme viac, jak sa ľúbiť má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  <w:t xml:space="preserve">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to je tá záhada vianočná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  <w:t xml:space="preserve">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     F        G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Radosťou svetlo zapálim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F    G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4"/>
          <w:szCs w:val="24"/>
          <w:shd w:fill="FFFFFF" w:val="clear"/>
        </w:rPr>
        <w:t xml:space="preserve"> C       F    G     C 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  <w:shd w:fill="FFFFFF" w:val="clear"/>
        </w:rPr>
        <w:t>medzihra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>2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.Spievajú hviezdy, tak spievam s nimi</w:t>
      </w:r>
      <w:r>
        <w:rPr>
          <w:rStyle w:val="Appleconvertedspace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uprostred davov, uprostred zimy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Chcem Ti byť darom a viacej ľúbiť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čakať na Ježiška a vždy tu byť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.Milujme viac, jak sa ľúbiť má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to je tá záhada vianočná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Radosťou svetlo zapálim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</w:p>
    <w:p>
      <w:pPr>
        <w:pStyle w:val="Normal"/>
        <w:shd w:fill="FFFFFF" w:val="clear"/>
        <w:spacing w:lineRule="atLeast" w:line="224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 w:val="false"/>
          <w:b w:val="false"/>
          <w:bCs w:val="false"/>
          <w:color w:val="0000FF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  <w:shd w:fill="FFFFFF" w:val="clear"/>
        </w:rPr>
        <w:t>medzihra</w:t>
      </w:r>
    </w:p>
    <w:p>
      <w:pPr>
        <w:pStyle w:val="Normal"/>
        <w:shd w:fill="FFFFFF" w:val="clear"/>
        <w:spacing w:lineRule="atLeast" w:line="224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  <w:shd w:fill="FFFFFF" w:val="clear"/>
        </w:rPr>
        <w:t>medzihra</w:t>
      </w:r>
    </w:p>
    <w:p>
      <w:pPr>
        <w:pStyle w:val="Normal"/>
        <w:shd w:fill="FFFFFF" w:val="clear"/>
        <w:spacing w:lineRule="atLeast" w:line="224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.Milujme viac, jak sa ľúbiť má,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to je tá záhada vianočná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Radosťou svetlo zapálim.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  <w:t>Šalalala-la-la-la-l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 xml:space="preserve">© Midistage – Petr Eger 201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0:16Z</dcterms:created>
  <dc:creator>Petr  Eger</dc:creator>
  <dc:description/>
  <dc:language>en-US</dc:language>
  <cp:lastModifiedBy/>
  <cp:revision>0</cp:revision>
  <dc:subject/>
  <dc:title/>
</cp:coreProperties>
</file>